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47" w:leader="none"/>
        </w:tabs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00100</wp:posOffset>
            </wp:positionV>
            <wp:extent cx="1685925" cy="561975"/>
            <wp:effectExtent l="0" t="0" r="0" b="0"/>
            <wp:wrapTight wrapText="bothSides">
              <wp:wrapPolygon edited="0">
                <wp:start x="-122" y="0"/>
                <wp:lineTo x="-122" y="21229"/>
                <wp:lineTo x="21600" y="21229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36"/>
          <w:szCs w:val="36"/>
        </w:rPr>
        <w:t>GERIATRIC PSYCHIA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nam Hall, South Camp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ny Brook, NY 11794-879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TORY FORM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Name: _____________________________________</w:t>
        <w:tab/>
        <w:t>Today’s Date: __________________</w:t>
        <w:tab/>
        <w:t xml:space="preserve">      Age: ______     Date of Birth: ________________      Marital Status: _________________        Handedness:   R   L   Bo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ce: __________________              Country of origin ______________         Is English your first language?  Y    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Address: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#:__________________________________________ Cell#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o is completing this form (self, spouse, etc.)?</w:t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Yes</w:t>
        <w:tab/>
        <w:t xml:space="preserve"> 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31115</wp:posOffset>
                </wp:positionV>
                <wp:extent cx="2190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2.4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3135</wp:posOffset>
                </wp:positionH>
                <wp:positionV relativeFrom="paragraph">
                  <wp:posOffset>50165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05pt;margin-top:3.9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Highest level of education: _____      Occupation _______________  </w:t>
        <w:tab/>
        <w:t xml:space="preserve">working? </w:t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1160</wp:posOffset>
                </wp:positionH>
                <wp:positionV relativeFrom="paragraph">
                  <wp:posOffset>55880</wp:posOffset>
                </wp:positionV>
                <wp:extent cx="2190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4.4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3610</wp:posOffset>
                </wp:positionH>
                <wp:positionV relativeFrom="paragraph">
                  <wp:posOffset>65405</wp:posOffset>
                </wp:positionV>
                <wp:extent cx="2190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pt;margin-top:5.1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>Disabled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1160</wp:posOffset>
                </wp:positionH>
                <wp:positionV relativeFrom="paragraph">
                  <wp:posOffset>61595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4.8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3135</wp:posOffset>
                </wp:positionH>
                <wp:positionV relativeFrom="paragraph">
                  <wp:posOffset>80645</wp:posOffset>
                </wp:positionV>
                <wp:extent cx="2190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05pt;margin-top:6.3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Retired?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itary Service Y/N</w:t>
      </w:r>
    </w:p>
    <w:p>
      <w:pPr>
        <w:pStyle w:val="Normal"/>
        <w:rPr/>
      </w:pPr>
      <w:r>
        <w:rPr>
          <w:sz w:val="24"/>
        </w:rPr>
        <w:t>When: ___________ Where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imary Care Physician: _________________________ Telephone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ever had a psychiatric evaluation? Y/N</w:t>
      </w:r>
    </w:p>
    <w:p>
      <w:pPr>
        <w:pStyle w:val="Normal"/>
        <w:rPr>
          <w:sz w:val="24"/>
        </w:rPr>
      </w:pPr>
      <w:r>
        <w:rPr>
          <w:sz w:val="24"/>
        </w:rPr>
        <w:t>If so, when and with whom? ____________________________________________________________ ___________________________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ever had a neuropsychological / cognitive evaluation?  Y   N</w:t>
      </w:r>
    </w:p>
    <w:p>
      <w:pPr>
        <w:pStyle w:val="Normal"/>
        <w:rPr/>
      </w:pPr>
      <w:r>
        <w:rPr>
          <w:sz w:val="24"/>
        </w:rPr>
        <w:t>If so, when and with whom? 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ral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How did you hear about us? </w:t>
      </w:r>
      <w:r>
        <w:rPr>
          <w:rFonts w:cs="Segoe UI Symbol" w:ascii="Segoe UI Symbol" w:hAnsi="Segoe UI Symbol"/>
          <w:sz w:val="24"/>
        </w:rPr>
        <w:t>☐ Doctor Name _____________________ ☐Local Ad</w:t>
      </w:r>
    </w:p>
    <w:p>
      <w:pPr>
        <w:pStyle w:val="Normal"/>
        <w:ind w:firstLine="720"/>
        <w:rPr/>
      </w:pPr>
      <w:r>
        <w:rPr>
          <w:rFonts w:eastAsia="Segoe UI Symbol" w:cs="Segoe UI Symbol" w:ascii="Segoe UI Symbol" w:hAnsi="Segoe UI Symbol"/>
          <w:sz w:val="24"/>
        </w:rPr>
        <w:t xml:space="preserve">                                          </w:t>
      </w:r>
      <w:r>
        <w:rPr>
          <w:rFonts w:cs="Segoe UI Symbol" w:ascii="Segoe UI Symbol" w:hAnsi="Segoe UI Symbol"/>
          <w:sz w:val="24"/>
        </w:rPr>
        <w:t>☐</w:t>
      </w: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rFonts w:cs="Segoe UI Symbol" w:ascii="Segoe UI Symbol" w:hAnsi="Segoe UI Symbol"/>
          <w:sz w:val="24"/>
        </w:rPr>
        <w:t>Flyer                                                ☐ Newspaper</w:t>
      </w:r>
    </w:p>
    <w:p>
      <w:pPr>
        <w:pStyle w:val="Normal"/>
        <w:rPr/>
      </w:pPr>
      <w:r>
        <w:rPr>
          <w:rFonts w:eastAsia="Segoe UI Symbol" w:cs="Segoe UI Symbol" w:ascii="Segoe UI Symbol" w:hAnsi="Segoe UI Symbol"/>
          <w:sz w:val="24"/>
        </w:rPr>
        <w:t xml:space="preserve">                                                     </w:t>
      </w:r>
      <w:r>
        <w:rPr>
          <w:rFonts w:cs="Segoe UI Symbol" w:ascii="Segoe UI Symbol" w:hAnsi="Segoe UI Symbol"/>
          <w:sz w:val="24"/>
        </w:rPr>
        <w:t>☐</w:t>
      </w: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rFonts w:cs="Segoe UI Symbol" w:ascii="Segoe UI Symbol" w:hAnsi="Segoe UI Symbol"/>
          <w:sz w:val="24"/>
        </w:rPr>
        <w:t>Internet                                           ☐ Radio</w:t>
      </w:r>
    </w:p>
    <w:p>
      <w:pPr>
        <w:pStyle w:val="Normal"/>
        <w:rPr/>
      </w:pPr>
      <w:r>
        <w:rPr>
          <w:rFonts w:eastAsia="Segoe UI Symbol" w:cs="Segoe UI Symbol" w:ascii="Segoe UI Symbol" w:hAnsi="Segoe UI Symbol"/>
          <w:sz w:val="24"/>
        </w:rPr>
        <w:t xml:space="preserve">                                                     </w:t>
      </w:r>
      <w:r>
        <w:rPr>
          <w:rFonts w:cs="Segoe UI Symbol" w:ascii="Segoe UI Symbol" w:hAnsi="Segoe UI Symbol"/>
          <w:sz w:val="24"/>
        </w:rPr>
        <w:t>☐</w:t>
      </w: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rFonts w:cs="Segoe UI Symbol" w:ascii="Segoe UI Symbol" w:hAnsi="Segoe UI Symbol"/>
          <w:sz w:val="24"/>
        </w:rPr>
        <w:t>Billboard                                         ☐ Friend/Family</w:t>
      </w:r>
    </w:p>
    <w:p>
      <w:pPr>
        <w:pStyle w:val="Normal"/>
        <w:rPr>
          <w:sz w:val="24"/>
        </w:rPr>
      </w:pPr>
      <w:r>
        <w:rPr>
          <w:rFonts w:eastAsia="Segoe UI Symbol" w:cs="Segoe UI Symbol" w:ascii="Segoe UI Symbol" w:hAnsi="Segoe UI Symbol"/>
          <w:sz w:val="24"/>
        </w:rPr>
        <w:t xml:space="preserve">                                                     </w:t>
      </w:r>
      <w:r>
        <w:rPr>
          <w:rFonts w:cs="Segoe UI Symbol" w:ascii="Segoe UI Symbol" w:hAnsi="Segoe UI Symbol"/>
          <w:sz w:val="24"/>
        </w:rPr>
        <w:t>☐</w:t>
      </w: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rFonts w:cs="Segoe UI Symbol" w:ascii="Segoe UI Symbol" w:hAnsi="Segoe UI Symbol"/>
          <w:sz w:val="24"/>
        </w:rPr>
        <w:t>Event                                              ☐ Website</w:t>
      </w:r>
    </w:p>
    <w:p>
      <w:pPr>
        <w:pStyle w:val="Normal"/>
        <w:rPr>
          <w:rFonts w:ascii="Segoe UI Symbol" w:hAnsi="Segoe UI Symbol" w:cs="Segoe UI Symbol"/>
          <w:sz w:val="24"/>
        </w:rPr>
      </w:pPr>
      <w:r>
        <w:rPr>
          <w:sz w:val="24"/>
        </w:rPr>
        <w:tab/>
        <w:tab/>
        <w:tab/>
        <w:tab/>
        <w:t xml:space="preserve">          </w:t>
      </w:r>
      <w:r>
        <w:rPr>
          <w:rFonts w:cs="Segoe UI Symbol" w:ascii="Segoe UI Symbol" w:hAnsi="Segoe UI Symbol"/>
          <w:sz w:val="24"/>
        </w:rPr>
        <w:t>☐ Other___________________________</w:t>
      </w:r>
    </w:p>
    <w:p>
      <w:pPr>
        <w:pStyle w:val="Normal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FAMILY HISTORY (Please provide complete inform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72"/>
        <w:gridCol w:w="1221"/>
        <w:gridCol w:w="2524"/>
        <w:gridCol w:w="5405"/>
      </w:tblGrid>
      <w:tr>
        <w:trPr>
          <w:trHeight w:val="8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 of Deat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/Occup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edical / Psychiatric / Learning Disorder History</w:t>
            </w:r>
          </w:p>
        </w:tc>
      </w:tr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h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h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the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te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r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mily history (If not described above):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 xml:space="preserve">High blood pressure  </w:t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Chronic Pain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High cholesterol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MS/ lupus/ Autoimmune related disorder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Heart disease/ heart attack</w:t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ADHD/ Learning disability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Stroke/ Mini-stroke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Depression/ Anxiety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Diabetes</w:t>
        <w:tab/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Auditory or visual hallucination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Kidney disease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Bipolar disorder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Thyroid disease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Drug/ Alcohol abuse or dependence</w:t>
      </w:r>
    </w:p>
    <w:p>
      <w:pPr>
        <w:pStyle w:val="Normal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Liver disease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Seizures</w:t>
        <w:tab/>
        <w:tab/>
        <w:tab/>
        <w:tab/>
        <w:tab/>
        <w:tab/>
      </w:r>
      <w:r>
        <w:rPr>
          <w:rFonts w:cs="Lucida Grande;Arial" w:ascii="Lucida Grande;Arial" w:hAnsi="Lucida Grande;Arial"/>
          <w:sz w:val="24"/>
        </w:rPr>
        <w:t xml:space="preserve"> 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Cancer (indicate type) ___________</w:t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Dementia (Alzheimer’s/ Parkinson’s)</w:t>
        <w:tab/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COP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</w:rPr>
      </w:pPr>
      <w:r>
        <w:rPr>
          <w:b/>
          <w:sz w:val="28"/>
        </w:rPr>
        <w:t xml:space="preserve">MEDICAL HISTORY:  </w:t>
      </w:r>
      <w:r>
        <w:rPr>
          <w:sz w:val="24"/>
        </w:rPr>
        <w:t>Do you have any of the following (Check the appropriate boxe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 xml:space="preserve">High blood pressure  </w:t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Lyme Disease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High cholesterol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Headache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Heart disease/ heart attack</w:t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Chronic Pain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Stroke/ Mini-stroke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Arthriti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Diabetes</w:t>
        <w:tab/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Vision problem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Kidney disease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Bowel/ Bladder Incontinence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Thyroid disease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Fall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HIV/AIDS</w:t>
        <w:tab/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Tremor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Liver disease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ADHD Diagnosi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Seizures</w:t>
        <w:tab/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Learning disability diagnosi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Cancer (indicate type) ___________</w:t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 xml:space="preserve">MS / Lupus / Autoimmune related disorder 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COPD</w:t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r Females only: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Problems related to menstruation (sleep, pain, mood/ thinking changes)</w:t>
        <w:tab/>
        <w:tab/>
        <w:tab/>
        <w:tab/>
        <w:tab/>
        <w:tab/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If menopausal/ post-menopausal, problems related to sleep, pain, or thinking/ mood</w:t>
      </w:r>
    </w:p>
    <w:p>
      <w:pPr>
        <w:pStyle w:val="Normal"/>
        <w:rPr>
          <w:i/>
          <w:i/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Hormone replacement therap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major surgeries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ever had a head injury?  Y   N</w:t>
        <w:tab/>
        <w:tab/>
        <w:t>If yes, please describe: 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of the following sleep problems: 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Snoring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Sleep walking</w:t>
        <w:tab/>
        <w:tab/>
        <w:tab/>
        <w:tab/>
        <w:tab/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Wake gasping for air</w:t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Insomnia</w:t>
        <w:tab/>
      </w:r>
    </w:p>
    <w:p>
      <w:pPr>
        <w:pStyle w:val="Normal"/>
        <w:rPr>
          <w:i/>
          <w:i/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Sleep apnea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Restlessness</w:t>
        <w:tab/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Wake with sore throat/ headache</w:t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Nightmares</w:t>
        <w:tab/>
        <w:tab/>
        <w:tab/>
        <w:tab/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Wake not feeling rested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ever had any of the following: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MRI/ CT/ PET (brain scan)</w:t>
        <w:tab/>
        <w:tab/>
        <w:tab/>
        <w:tab/>
        <w:tab/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MRA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EEG (brain wa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 healthcare proxy / power of attorney?/ Living Will    </w:t>
        <w:tab/>
        <w:t xml:space="preserve">YES 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o 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MENTAL HEALTH HISTORY: </w:t>
      </w:r>
      <w:r>
        <w:rPr>
          <w:sz w:val="24"/>
        </w:rPr>
        <w:t>Have you had any of the following (check all that apply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Depression</w:t>
        <w:tab/>
        <w:tab/>
        <w:t xml:space="preserve">  </w:t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Visual Hallucinations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Anxiety</w:t>
        <w:tab/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ADHD/ ADD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Panic attack</w:t>
        <w:tab/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Substance Abuse/ dependence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Eating disorder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Trauma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Bipolar disorder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ECT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(Electro-convulsive therapy)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Hearing voices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TMS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/>
      </w:pPr>
      <w:r>
        <w:rPr>
          <w:sz w:val="24"/>
        </w:rPr>
        <w:t>Age when did you first receive treatment? _____</w:t>
        <w:tab/>
        <w:t>By whom:_______________ Type of clinician:_____________</w:t>
      </w:r>
    </w:p>
    <w:p>
      <w:pPr>
        <w:pStyle w:val="Normal"/>
        <w:rPr>
          <w:sz w:val="24"/>
        </w:rPr>
      </w:pPr>
      <w:r>
        <w:rPr>
          <w:sz w:val="24"/>
        </w:rPr>
        <w:t>Are you currently in treatment?   Y    N</w:t>
        <w:tab/>
        <w:tab/>
        <w:t>Name of current clinician: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Current mood:  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ever been hospitalized for mental health problems?   Y   N          Age:____ Hospital: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have current thoughts of hurting yourself or ending your own life?  Y  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 history of drug or alcohol use?    Y   N </w:t>
        <w:tab/>
        <w:t>If yes, describe: 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History of DUI/DWI? __________</w:t>
      </w:r>
    </w:p>
    <w:p>
      <w:pPr>
        <w:pStyle w:val="Normal"/>
        <w:rPr>
          <w:sz w:val="24"/>
        </w:rPr>
      </w:pPr>
      <w:r>
        <w:rPr>
          <w:sz w:val="24"/>
        </w:rPr>
        <w:t>Have you/ do you use opioids? __________</w:t>
      </w:r>
    </w:p>
    <w:p>
      <w:pPr>
        <w:pStyle w:val="Normal"/>
        <w:rPr>
          <w:sz w:val="24"/>
        </w:rPr>
      </w:pPr>
      <w:r>
        <w:rPr>
          <w:sz w:val="24"/>
        </w:rPr>
        <w:t>How many alcoholic beverages do you have each week? 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Have you ever drunk more than this? _________________</w:t>
      </w:r>
    </w:p>
    <w:p>
      <w:pPr>
        <w:pStyle w:val="Normal"/>
        <w:rPr>
          <w:sz w:val="24"/>
        </w:rPr>
      </w:pPr>
      <w:r>
        <w:rPr>
          <w:sz w:val="24"/>
        </w:rPr>
        <w:t>When was the last time you smoked marijuana? ________________</w:t>
      </w:r>
    </w:p>
    <w:p>
      <w:pPr>
        <w:pStyle w:val="Normal"/>
        <w:rPr>
          <w:sz w:val="24"/>
        </w:rPr>
      </w:pPr>
      <w:r>
        <w:rPr>
          <w:sz w:val="24"/>
        </w:rPr>
        <w:t>Do you smoke tobacco? Y   N    If yes, how much? ______     For how many years? ________________________</w:t>
      </w:r>
    </w:p>
    <w:p>
      <w:pPr>
        <w:pStyle w:val="Normal"/>
        <w:rPr>
          <w:sz w:val="24"/>
        </w:rPr>
      </w:pPr>
      <w:r>
        <w:rPr>
          <w:sz w:val="24"/>
        </w:rPr>
        <w:t>How many caffeinated beverages do you drink each day?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the past 7 days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How often have you been bothered by emotional problems such as feeling anxious, depressed or irritable?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90"/>
        <w:gridCol w:w="2290"/>
        <w:gridCol w:w="229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v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r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metim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t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way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How likely are you to doze off during the day?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90"/>
        <w:gridCol w:w="2290"/>
        <w:gridCol w:w="229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v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r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metim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t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way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How would you rate your fatigue on average?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90"/>
        <w:gridCol w:w="2290"/>
        <w:gridCol w:w="229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v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y Sev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How much stress have you experienced on average?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90"/>
        <w:gridCol w:w="2290"/>
        <w:gridCol w:w="229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ra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v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y Seve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How would you rate your pain on averag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44"/>
        <w:gridCol w:w="796"/>
        <w:gridCol w:w="795"/>
        <w:gridCol w:w="706"/>
        <w:gridCol w:w="705"/>
        <w:gridCol w:w="796"/>
        <w:gridCol w:w="796"/>
        <w:gridCol w:w="792"/>
        <w:gridCol w:w="885"/>
        <w:gridCol w:w="238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Pa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st Pain Imaginab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URRENT MEDICATIONS (include dosages and non-prescription medications)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2"/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se</w:t>
            </w:r>
          </w:p>
        </w:tc>
        <w:tc>
          <w:tcPr>
            <w:tcW w:w="28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s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Briefly describe the problems with your thinking / functioning that bring you her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Specific examples of my thinking (cognitive) problems:</w:t>
      </w:r>
      <w:r>
        <w:rPr>
          <w:sz w:val="24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ely when did these problems first start? 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problems started:</w:t>
        <w:tab/>
        <w:t xml:space="preserve">           ___GRADUALLY</w:t>
        <w:tab/>
        <w:t>___SUDDENLY</w:t>
        <w:tab/>
        <w:t>___NOT SUR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starting, these problems are:    ___IMPROVING</w:t>
        <w:tab/>
        <w:t>___WORSENING</w:t>
        <w:tab/>
        <w:t>___STAYING THE SAM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VELOPMENTAL, EDUCATIONAL AND OCCUPATIONAL HIST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re there any problems with your mother’s pregnancy with you or birth? </w:t>
        <w:softHyphen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Were there any delays in speech/ motor abilities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there any difficulties in school (Academically/ socially/ behaviorally)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Attention/ Learning Difficulty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Reading/ Writing/ Math/ Coordination Difficulty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Special Education services</w:t>
        <w:tab/>
        <w:t>(e.g., IEP or 504 Pl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went to college, where did you go? ___________________  What was your major?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attended Graduate/professional School, where did you go?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was your field of major? __________________  Graduated:     Y   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currently employed? </w:t>
        <w:tab/>
        <w:t xml:space="preserve"> Y   N   Ret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yes, please describe your work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f no, what was the nature of the last job you had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f retired, when?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URRENT: </w:t>
      </w:r>
    </w:p>
    <w:p>
      <w:pPr>
        <w:pStyle w:val="Normal"/>
        <w:rPr>
          <w:sz w:val="24"/>
        </w:rPr>
      </w:pPr>
      <w:r>
        <w:rPr>
          <w:sz w:val="24"/>
        </w:rPr>
        <w:t>Whom do you live with?________________________        Nature of your relationship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home life stressors? (For example; significant medical, psychiatric or drug problems within the home, financial stressors) 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interests or hobbies? 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you exercise regularly?  Y   N    Describe: _____________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GAL ISSUES: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Have you had any of the following?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Arrests</w:t>
        <w:tab/>
        <w:tab/>
        <w:tab/>
        <w:tab/>
        <w:tab/>
        <w:t xml:space="preserve">   </w:t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Divorce/ separation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Legal difficulty</w:t>
        <w:tab/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OPWDD Services</w:t>
        <w:tab/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Working with an attorney</w:t>
        <w:tab/>
        <w:tab/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Applying for disability</w:t>
        <w:tab/>
        <w:tab/>
        <w:tab/>
        <w:tab/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Have applied for disability in the past</w:t>
        <w:tab/>
        <w:tab/>
        <w:tab/>
      </w:r>
      <w:r>
        <w:rPr>
          <w:rFonts w:cs="Segoe UI Symbol" w:ascii="Segoe UI Symbol" w:hAnsi="Segoe UI Symbol"/>
          <w:sz w:val="24"/>
        </w:rPr>
        <w:t>☐</w:t>
      </w:r>
      <w:r>
        <w:rPr>
          <w:rFonts w:cs="Lucida Grande;Arial" w:ascii="Lucida Grande;Arial" w:hAnsi="Lucida Grande;Arial"/>
          <w:sz w:val="24"/>
        </w:rPr>
        <w:t xml:space="preserve"> </w:t>
      </w:r>
      <w:r>
        <w:rPr>
          <w:sz w:val="24"/>
        </w:rPr>
        <w:t>Receiving disability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Lucida Grande;Arial" w:cs="Lucida Grande;Arial" w:ascii="Lucida Grande;Arial" w:hAnsi="Lucida Grande;Arial"/>
          <w:sz w:val="24"/>
        </w:rPr>
        <w:t xml:space="preserve"> </w:t>
      </w:r>
      <w:r>
        <w:rPr>
          <w:sz w:val="24"/>
        </w:rPr>
        <w:t>OMH Services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If yes to any legal question, describe: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urance Information:</w:t>
      </w:r>
    </w:p>
    <w:p>
      <w:pPr>
        <w:pStyle w:val="Normal"/>
        <w:rPr>
          <w:sz w:val="24"/>
        </w:rPr>
      </w:pPr>
      <w:r>
        <w:rPr>
          <w:sz w:val="24"/>
        </w:rPr>
        <w:br/>
        <w:t>Primary Insurance:__________________________ ID#__________________ Group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  <w:t>Secondary Insurance:________________________ ID#__________________ Group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riatric Health Questionnai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ient Name:__________________________________________ Date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ircle 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neral Health:      In general, would you say your health 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Excellent/ Very Good/ Good/ Fair/ P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How much bodily pain have you had during the past 4 week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None/ Very Mild/ Mild/ Moderate/ Severe/ Very Sev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experienced any of the follow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90"/>
        <w:gridCol w:w="51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Significant changes in your healt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hanges related to physical functioning (e.g., falls, tremo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anges in mood or level of stre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ifficulty with basic daily tasks (e.g., dressing, grooming, bathing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fficulty completing functional daily tasks: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sz w:val="24"/>
              </w:rPr>
              <w:t>Managing medica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sz w:val="24"/>
              </w:rPr>
              <w:t>Cook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sz w:val="24"/>
              </w:rPr>
              <w:t>Managing appointmen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sz w:val="24"/>
              </w:rPr>
              <w:t>Driv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sz w:val="24"/>
              </w:rPr>
              <w:t>Managing finances (e.g., balancing checkbook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sz w:val="24"/>
              </w:rPr>
              <w:t>Managing househo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Physical Self-Maintenance Scale (Activities of Daily Living, Or ADL’s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n each category, circle the item that most closely describes the person’s heist level of functioning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72"/>
        <w:gridCol w:w="36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Toile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 for self at toilet completely; no incontin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s to be reminded, or needs help in cleaning self, or has rare (weekly at most) accid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ing or wetting while asleep more than once a we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ing or wetting while awake more than once a we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control of bowels or blad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Feeding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ts without assist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ts with minor assistance at meal times and/or with special preparation of f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s self with moderate assistance and unti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res extensive assistance for all me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feed self at all and resists efforts of others to feed him/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ssing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sses, undresses, and selects clothes from own wardro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sses and undresses self, with minor assist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s moderate assistance in dressing and selection of cloth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s major assistance in dressing, but cooperates with efforts of others to hel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xly unable to dress self and resists efforts of others to hel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rooming (neatness, hair, nails, hands, face, clothing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neatly dressed, well-groomed, without assist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oms self adequately with occasional minor assistance, eg, with sha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s moderate and regular assistance or supervision with groom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s total grooming care, but can remain well-groomed after help from 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ely negates all efforts of others to maintain groom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hysical Ambulatio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es about grounds or c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ulates within residence on or about one block dist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ulates with assistance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)another person, () railing, (), cane, ()walker, () wheelch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__ Gets in and out without help. 2___Needs help getting in and o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s unsupported in chair or wheelchair, but cannot propel self without hel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idden more than half the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Bathing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hes self (tub, shower, sponge bath) without hel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hes self with help getting in and out of tu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es face and hands only, but cannot bathe rest of bo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wash self, but is cooperative with those who bathe him/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try to wash self and resists efforts to keep him or cl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Instrumental Activities of Dailey Living Scale (IADLs)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n each category, circle item that most closely describes the person’s highest level of functioning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  <w:gridCol w:w="36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bility to Use Teleph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es telephone on own initiative; looks up and dials 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ls a few well-known 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s telephone, nut does not d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use telephone at 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hopp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s care of all shopping needs independent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ps independently for small purcha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s to be accompanied on any shopping t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ly unable to sh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Food Prepa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s, prepares, and serves adequate meals independent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s adequate meals if supplied with ingredi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s and serves prepared meals or prepares meals, but does not maintain adequate di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s to have meals prepared and serv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Housekeep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ains house alone or with occasional assistance (eg, heavy-work, domestic hel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orms light daily tasks such dishwashing, bedmak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forms light daily tasks, but cannot maintain acceptable level of cleanli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s help with all home maintenance ta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participate in any housekeeping ta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Laund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personal laundry complete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nders small items; rinses socks, stockings, et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laundry must be done by 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Mode of Transport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ls independently on public transportation or drives own c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anges own travel via taxi, but does not otherwise use public transpor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ls on public transportation when assisted or accompanied by an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l limited to taxi or automobile with assistance of an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travel at 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Responsibility for Own Medic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responsible for taking medication in correct dosages at correct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s responsibility if medication is prepared in advance in separate dosa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not capable of dispensing own med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bility to Handle Financ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s financial matters independently (budgets, writes checks, pays rent and bills, goes to bank); collects and keeps track of inc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s day-to-days purchases, but needs help with banking, major purchases, et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apable of handling mon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</w:rPr>
        <w:t>AD8 Dementia Screening Interview</w:t>
      </w:r>
      <w:r>
        <w:rPr>
          <w:sz w:val="24"/>
        </w:rPr>
        <w:t xml:space="preserve">                       Patient ID#:__________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CS ID#:___________  </w:t>
        <w:tab/>
        <w:t xml:space="preserve">                                                                                              Date:___________ </w:t>
      </w:r>
    </w:p>
    <w:tbl>
      <w:tblPr>
        <w:tblW w:w="11340" w:type="dxa"/>
        <w:jc w:val="left"/>
        <w:tblInd w:w="165" w:type="dxa"/>
        <w:tblLayout w:type="fixed"/>
        <w:tblCellMar>
          <w:top w:w="21" w:type="dxa"/>
          <w:left w:w="102" w:type="dxa"/>
          <w:bottom w:w="0" w:type="dxa"/>
          <w:right w:w="0" w:type="dxa"/>
        </w:tblCellMar>
      </w:tblPr>
      <w:tblGrid>
        <w:gridCol w:w="6300"/>
        <w:gridCol w:w="1620"/>
        <w:gridCol w:w="1568"/>
        <w:gridCol w:w="1852"/>
      </w:tblGrid>
      <w:tr>
        <w:trPr>
          <w:trHeight w:val="110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Remember, “Yes, a change” indicates that there has been a change in the last several years caused by cognitive (thinking and memory) problems.  </w:t>
            </w:r>
          </w:p>
          <w:p>
            <w:pPr>
              <w:pStyle w:val="Normal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YES, </w:t>
            </w:r>
          </w:p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A change </w:t>
            </w:r>
          </w:p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NO, </w:t>
            </w:r>
          </w:p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>No change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>N/A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, 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Don’t know </w:t>
            </w:r>
          </w:p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1. 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Problems with judgment (e.g., problems making decisions, bad financial decisions, problems with thinking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2. 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Less interest in hobbies/activiti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720" w:right="2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3. 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Repeats the same things over and over (questions, stories, or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statement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4. 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Trouble learning how to use a tool, appliance, or gadget (e.g., VCR, computer, microwave, remote control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5. 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Forgets correct month or yea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6. 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Trouble handling complicated financial affairs (e.g., balancing checkbook, income taxes, paying bills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7. 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Trouble remembering appointment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uble" w:sz="1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8. Daily 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problems with thinking and/or memo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TOTAL AD8 SCOR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double" w:sz="14" w:space="0" w:color="000000"/>
              <w:left w:val="single" w:sz="12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12" w:space="0" w:color="000000"/>
              <w:left w:val="double" w:sz="1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2"/>
              </w:rPr>
              <w:tab/>
              <w:t xml:space="preserve"> </w:t>
            </w:r>
          </w:p>
        </w:tc>
        <w:tc>
          <w:tcPr>
            <w:tcW w:w="185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dapted from Galvin JE et al, The AD8, a brief informant interview to detect dementia, Neurology 2005:65:559-564</w:t>
      </w:r>
    </w:p>
    <w:p>
      <w:pPr>
        <w:pStyle w:val="Normal"/>
        <w:spacing w:lineRule="auto" w:line="321"/>
        <w:ind w:left="360" w:hanging="0"/>
        <w:rPr/>
      </w:pPr>
      <w:r>
        <w:rPr>
          <w:rFonts w:eastAsia="Arial" w:cs="Arial" w:ascii="Arial" w:hAnsi="Arial"/>
          <w:sz w:val="16"/>
        </w:rPr>
        <w:t>Copyright 2005. The AD8 is a copyrighted instrument of the Alzheimer’s Disease Research Center, Washington University, St. Louis, Missouri. All Rights Reserved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21"/>
        <w:ind w:left="3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21"/>
        <w:ind w:left="360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915</wp:posOffset>
            </wp:positionH>
            <wp:positionV relativeFrom="paragraph">
              <wp:posOffset>-828675</wp:posOffset>
            </wp:positionV>
            <wp:extent cx="7210425" cy="98202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04" w:right="504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7:00Z</dcterms:created>
  <dc:creator>CareGroup</dc:creator>
  <dc:description/>
  <cp:keywords/>
  <dc:language>en-US</dc:language>
  <cp:lastModifiedBy>Starr, Michael</cp:lastModifiedBy>
  <cp:lastPrinted>2017-06-08T10:41:00Z</cp:lastPrinted>
  <dcterms:modified xsi:type="dcterms:W3CDTF">2018-02-01T14:15:00Z</dcterms:modified>
  <cp:revision>3</cp:revision>
  <dc:subject/>
  <dc:title>BEHAVIORAL NEUROLOGY UNIT-BETH ISRAEL DEACONESS MEDICAL CENTER</dc:title>
</cp:coreProperties>
</file>